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KB “Kooperimi në Rogovë” 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 KB “Kooperimi në Rogovë” PEJ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KB “Kooperimi në Rogovë” Pejë, PEJ027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KB “Kooperimi në Rogovë” Pejë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4T13:08:00Z</dcterms:modified>
  <cp:revision>1300</cp:revision>
  <dc:subject/>
  <dc:title> </dc:title>
</cp:coreProperties>
</file>